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82880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8170</wp:posOffset>
                </wp:positionH>
                <wp:positionV relativeFrom="paragraph">
                  <wp:posOffset>-455930</wp:posOffset>
                </wp:positionV>
                <wp:extent cx="1179830" cy="1268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99.85pt;mso-wrap-distance-left:7.05pt;mso-wrap-distance-right:7.05pt;mso-wrap-distance-top:0pt;mso-wrap-distance-bottom:0pt;margin-top:-35.9pt;mso-position-vertical-relative:text;margin-left:447.1pt;mso-position-horizontal-relative:page">
                <v:fill opacity="0f"/>
                <v:textbox inset="0in,0in,0in,0in">
                  <w:txbxContent>
                    <w:tbl>
                      <w:tblPr>
                        <w:tblW w:w="1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ÜYELİK BAŞVURU FORMU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dı Soyadı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Unvanı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ğum Yeri ve Tarihi :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Baba Adı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Ana Adı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T.C. Kimlik No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İş Adresi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No (iş)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v Adresi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Tel. No (ev)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No (cep)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posta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1620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9.15pt" to="452.2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480"/>
                          <a:chOff x="0" y="0"/>
                          <a:chExt cx="57150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9pt" coordorigin="0,0" coordsize="9000,180">
                <v:rect id="shape_0" stroked="f" o:allowincell="f" style="position:absolute;left:0;top:0;width:899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rnek Tüzüğünü inceledim. Tüzükte belirtilen amaçların gerçekleşmesine katkıda bulunmak üzere Ege Öğretim Elemanları Derneğine üye olmak istiyorum. Gerekli işlemin yapılmasını arz/rica eder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arih : ….. / ….. / ……….                         İmza:    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ki: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ki adet vesikalık fotoğraf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anka Bilgiler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Garanti Bankası Ege Üniversitesi Şubesi (524); Ege Öğretim Elemanları Derneği Hesabı (6299872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rnek Giriş Ücreti: 20 TL; Yıllık Üyelik Ücreti: 60 TL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7589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3.85pt" to="452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imliği yukarıda yazılı olan …………………………………………………………… Ege Öğretim Elemanları Derneği Yönetim Kurulunun ….. / ….. / ………. tarih ve ………. sayılı kararı ile dernek üyeliğine kabul edilmişti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25:00Z</dcterms:created>
  <dc:creator>Your User Name</dc:creator>
  <dc:description/>
  <cp:keywords/>
  <dc:language>en-US</dc:language>
  <cp:lastModifiedBy>Ahmet Akay</cp:lastModifiedBy>
  <dcterms:modified xsi:type="dcterms:W3CDTF">2010-04-07T19:24:00Z</dcterms:modified>
  <cp:revision>4</cp:revision>
  <dc:subject/>
  <dc:title>EGE ÖĞRETİM ELEMANLARI DERNEĞİ</dc:title>
</cp:coreProperties>
</file>